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  诺   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北京华通专业无线通信技术创新联盟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我公司自愿申请加入北京华通专业无线通信技术创新联盟，现已认真阅读并充分理解《北京华通专业无线通信技术创新联盟章程》及其实施细则、《</w:t>
      </w:r>
      <w:r>
        <w:rPr>
          <w:rFonts w:ascii="宋体;SimSun" w:hAnsi="宋体;SimSun" w:cs="宋体;SimSun"/>
          <w:sz w:val="32"/>
          <w:szCs w:val="32"/>
        </w:rPr>
        <w:t>北京华通专业无线通信技术创新联盟</w:t>
      </w:r>
      <w:r>
        <w:rPr>
          <w:rFonts w:ascii="宋体;SimSun" w:hAnsi="宋体;SimSun" w:cs="宋体;SimSun"/>
          <w:sz w:val="30"/>
          <w:szCs w:val="30"/>
        </w:rPr>
        <w:t>知识产权合作协议》等联盟相关文件。自签署本承诺书之日起，我公司将严格执行联盟相关文件，遵守联盟章程，承担联盟成员的义务，按时交纳联盟会费。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授权代表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盖章：</w:t>
      </w:r>
    </w:p>
    <w:p>
      <w:pPr>
        <w:pStyle w:val="Normal"/>
        <w:ind w:firstLine="4191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18:00Z</dcterms:created>
  <dc:creator>gwwanglinjie</dc:creator>
  <dc:description/>
  <cp:keywords/>
  <dc:language>en-US</dc:language>
  <cp:lastModifiedBy>air</cp:lastModifiedBy>
  <cp:lastPrinted>2010-11-25T12:46:00Z</cp:lastPrinted>
  <dcterms:modified xsi:type="dcterms:W3CDTF">2022-04-26T02:16:00Z</dcterms:modified>
  <cp:revision>30</cp:revision>
  <dc:subject/>
  <dc:title>P D T 数 字 集 群 产 业 技 术 创 新 战 略 联 盟</dc:title>
</cp:coreProperties>
</file>